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</w:t>
      </w:r>
    </w:p>
    <w:p>
      <w:pPr>
        <w:pStyle w:val="TextBodyIndent"/>
        <w:ind w:left="0" w:right="-9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 LA HOTĂRÂREA CONSILIULUI LOCAL AL MUNICIPIULUI CRAIOVA NR.68/2020</w:t>
      </w:r>
    </w:p>
    <w:p>
      <w:pPr>
        <w:pStyle w:val="TextBodyIndent"/>
        <w:ind w:left="0"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pentru stabilirea valorii de vânzare a locuinţei situate în Str. _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Oltenia</w:t>
      </w:r>
      <w:r>
        <w:rPr>
          <w:rFonts w:cs="Times New Roman" w:ascii="Times New Roman" w:hAnsi="Times New Roman"/>
          <w:sz w:val="24"/>
          <w:szCs w:val="24"/>
          <w:lang w:val="it-IT"/>
        </w:rPr>
        <w:t>_ Nr. _1A_ Bl. _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T1</w:t>
      </w:r>
      <w:r>
        <w:rPr>
          <w:rFonts w:cs="Times New Roman" w:ascii="Times New Roman" w:hAnsi="Times New Roman"/>
          <w:sz w:val="24"/>
          <w:szCs w:val="24"/>
          <w:lang w:val="it-IT"/>
        </w:rPr>
        <w:t>_ Sc. _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6</w:t>
      </w:r>
      <w:r>
        <w:rPr>
          <w:rFonts w:cs="Times New Roman" w:ascii="Times New Roman" w:hAnsi="Times New Roman"/>
          <w:sz w:val="24"/>
          <w:szCs w:val="24"/>
          <w:lang w:val="it-IT"/>
        </w:rPr>
        <w:t>_ Ap. _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it-IT"/>
        </w:rPr>
        <w:t>_</w:t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titular contract _</w:t>
      </w:r>
      <w:r>
        <w:rPr>
          <w:rFonts w:cs="Times New Roman" w:ascii="Times New Roman" w:hAnsi="Times New Roman"/>
          <w:sz w:val="24"/>
          <w:szCs w:val="24"/>
          <w:lang w:val="es-MX" w:eastAsia="en-US"/>
        </w:rPr>
        <w:t>Anghel Elena Alina</w:t>
      </w:r>
      <w:r>
        <w:rPr>
          <w:rFonts w:cs="Times New Roman" w:ascii="Times New Roman" w:hAnsi="Times New Roman"/>
          <w:sz w:val="24"/>
          <w:szCs w:val="24"/>
          <w:lang w:val="es-MX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7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.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9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părţi comu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7.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56.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înlocuire (lei/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916.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Valoarea de înlocuire a locuinţei (lei) 7 = 5 *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 w:eastAsia="en-US"/>
              </w:rPr>
              <w:t>109005.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de inventa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3646.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ortizare la 29.0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7237.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tă lunară amortizare (pentru perioada cuprinsă intre 30.04 si data vânzării efective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 w:eastAsia="en-US"/>
              </w:rPr>
              <w:t>88.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Valoarea calculată a locuinţei (SCE*Val Inlocuire - Amortizare) 11= 5 * 6 -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 w:eastAsia="en-US"/>
              </w:rPr>
              <w:t>91768.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mision 1% cheltuieli, publicitate imobiliară, evidenţă şi vânzare 12=11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917.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locuinţă fără ponderare rang localitate - art. 10 lit. d) 13=11+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92686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Valoare locuinţă ponderată cu rangul localităţii (Craiova 304030 loc – 0.98) art. 10 lit. d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</w:rPr>
              <w:t>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90832.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valorică centrală te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51.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ortizare centrală termică la 30.09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77.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amortizare lunară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.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tă valorică de cumpărat – centrală termică 18=15-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573.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FINAL  - PLATA INTEGRALĂ 19 = 14+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91405.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 cuvenită autorităţii locale (comision 1% + cotă centrală termică) 20=12+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491.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 cuvenită ANL 21 = 19-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89914.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vans de minim 15% din suma cuvenită ANL 22=21*15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3487.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3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Suma minimă necesară încheierii contractului v-c cu plata în rate 23=20+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  <w:t>14978.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 rămasă de plată (în rate pe max 15/20/25 ani) în contul ANL 24=21-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6427.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În cazul în care vânzarea-cumpărarea se face cu plata în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750" w:right="630" w:gutter="0" w:header="0" w:top="465" w:footer="384" w:bottom="98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ŞEDINTE DE ŞEDINŢĂ,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anca Maria Carmen PREDESCU</w:t>
      </w:r>
    </w:p>
    <w:sectPr>
      <w:type w:val="continuous"/>
      <w:pgSz w:w="12240" w:h="15840"/>
      <w:pgMar w:left="750" w:right="630" w:gutter="0" w:header="0" w:top="465" w:footer="384" w:bottom="98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_TimesNewRoman;Courier New" w:hAnsi="_TimesNewRoman;Courier New" w:eastAsia="Times New Roman" w:cs="_TimesNewRoman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o-RO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b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8Num7z0">
    <w:name w:val="WW8Num7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lang w:val="en-U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deparagrafimplicit1">
    <w:name w:val="Font de paragraf implicit1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rFonts w:ascii="_TimesNewRoman;Courier New" w:hAnsi="_TimesNewRoman;Courier New" w:cs="_TimesNewRoman;Courier New"/>
      <w:sz w:val="28"/>
      <w:lang w:val="en-US"/>
    </w:rPr>
  </w:style>
  <w:style w:type="character" w:styleId="FooterChar">
    <w:name w:val="Footer Char"/>
    <w:qFormat/>
    <w:rPr>
      <w:rFonts w:ascii="_TimesNewRoman;Courier New" w:hAnsi="_TimesNewRoman;Courier New" w:cs="_TimesNewRoman;Courier New"/>
      <w:sz w:val="2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Fontdeparagrafimplicit"/>
    <w:qFormat/>
    <w:rPr/>
  </w:style>
  <w:style w:type="character" w:styleId="Spar">
    <w:name w:val="s_pa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text2">
    <w:name w:val="Corp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07:00Z</dcterms:created>
  <dc:creator>SorelyN</dc:creator>
  <dc:description/>
  <cp:keywords/>
  <dc:language>en-US</dc:language>
  <cp:lastModifiedBy>utilizator sapl13</cp:lastModifiedBy>
  <cp:lastPrinted>2016-12-07T09:47:00Z</cp:lastPrinted>
  <dcterms:modified xsi:type="dcterms:W3CDTF">2020-02-25T09:09:00Z</dcterms:modified>
  <cp:revision>3</cp:revision>
  <dc:subject/>
  <dc:title>CONSILIUL LOCAL AL MUNICIPIULUI CRAIOVA</dc:title>
</cp:coreProperties>
</file>